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- - - - - - - - - - - - - - - - - 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l         </w:t>
      </w:r>
      <w:r>
        <w:rPr>
          <w:sz w:val="21"/>
          <w:szCs w:val="21"/>
          <w:lang w:val="en-US" w:eastAsia="zh-CN"/>
        </w:rPr>
        <w:t>手持身份证原件处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                             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l                              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- - - - - - - - - - - - - - - - - -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仅供广东省药师协会修改手机号码使用，有效期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个月。此手机号码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）为本人所用号码。</w:t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本人签名：</w:t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期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K</dc:creator>
  <dc:description/>
  <dc:language>en-US</dc:language>
  <cp:lastModifiedBy>伍加叁</cp:lastModifiedBy>
  <cp:lastPrinted>2019-06-21T09:10:00Z</cp:lastPrinted>
  <dcterms:modified xsi:type="dcterms:W3CDTF">2020-07-14T02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